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１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１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440"/>
        <w:gridCol w:w="180"/>
        <w:gridCol w:w="1080"/>
        <w:gridCol w:w="12"/>
        <w:gridCol w:w="1745"/>
      </w:tblGrid>
      <w:tr>
        <w:trPr>
          <w:trHeight w:val="547" w:hRule="atLeast"/>
        </w:trPr>
        <w:tc>
          <w:tcPr>
            <w:tcW w:w="87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製造所等定期点検記録表（移動タンク貯蔵所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点検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Cs w:val="21"/>
              </w:rPr>
              <w:t>製造所等の区</w:t>
            </w:r>
            <w:r>
              <w:rPr>
                <w:rFonts w:ascii="ＭＳ 明朝;MS Mincho" w:hAnsi="ＭＳ 明朝;MS Mincho" w:cs="ＭＳ 明朝;MS Mincho"/>
                <w:spacing w:val="-8"/>
                <w:w w:val="85"/>
                <w:kern w:val="0"/>
                <w:szCs w:val="21"/>
              </w:rPr>
              <w:t>分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Cs w:val="21"/>
              </w:rPr>
              <w:t>設置許可年月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許可番号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  <w:p>
            <w:pPr>
              <w:pStyle w:val="Normal"/>
              <w:ind w:left="1512" w:right="146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号　　　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Cs w:val="21"/>
              </w:rPr>
              <w:t>完成検査年月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  <w:szCs w:val="21"/>
              </w:rPr>
              <w:t>日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施設名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呼称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15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Cs w:val="21"/>
              </w:rPr>
              <w:t>危険物の類別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Cs w:val="21"/>
              </w:rPr>
              <w:t>品名（品目）、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Cs w:val="21"/>
              </w:rPr>
              <w:t>大貯蔵量又は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Cs w:val="21"/>
              </w:rPr>
              <w:t>大取扱量、倍</w:t>
            </w:r>
            <w:r>
              <w:rPr>
                <w:rFonts w:ascii="ＭＳ 明朝;MS Mincho" w:hAnsi="ＭＳ 明朝;MS Mincho" w:cs="ＭＳ 明朝;MS Mincho"/>
                <w:spacing w:val="-8"/>
                <w:w w:val="85"/>
                <w:kern w:val="0"/>
                <w:szCs w:val="21"/>
              </w:rPr>
              <w:t>数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点検実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属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　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免状の区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状番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危険物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保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属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　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上記以外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属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　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立会危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取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属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㊞　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免状の区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免状番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点検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保存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限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atLeast" w:line="10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</w:r>
    </w:p>
    <w:p>
      <w:pPr>
        <w:pStyle w:val="Normal"/>
        <w:spacing w:lineRule="atLeast" w:line="100"/>
        <w:jc w:val="center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１－１（１）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別記６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9"/>
        <w:gridCol w:w="1910"/>
        <w:gridCol w:w="2559"/>
        <w:gridCol w:w="720"/>
        <w:gridCol w:w="3060"/>
      </w:tblGrid>
      <w:tr>
        <w:trPr>
          <w:trHeight w:val="397" w:hRule="atLeast"/>
        </w:trPr>
        <w:tc>
          <w:tcPr>
            <w:tcW w:w="92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9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Cs w:val="21"/>
              </w:rPr>
              <w:t>移動タンク貯蔵所点検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表</w:t>
            </w:r>
          </w:p>
        </w:tc>
      </w:tr>
      <w:tr>
        <w:trPr>
          <w:trHeight w:val="454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点検項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</w:t>
            </w:r>
          </w:p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措置年月日及び措置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</w:tr>
      <w:tr>
        <w:trPr>
          <w:trHeight w:val="42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置場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本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の有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フレー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固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視又はハンマーテス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装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試験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ンホー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視又はハンマーテス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入口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視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燃性蒸気回収設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視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電気除去装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護枠・側面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視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視又はハンマーテス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弁類（底弁を除く。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弁手動閉鎖装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レバー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弁自動閉鎖装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設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地導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スター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入ホース・結合金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・標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視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ポン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温（冷）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3" w:right="-79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載式移動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3" w:right="-79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貯蔵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箱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結金具、すみ金具、Ｕボル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政庁名等の表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right="-79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right="-79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right="-798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（１）</w:t>
      </w:r>
    </w:p>
    <w:sectPr>
      <w:type w:val="nextPage"/>
      <w:pgSz w:w="11906" w:h="16838"/>
      <w:pgMar w:left="1588" w:right="1758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17:00Z</dcterms:created>
  <dc:creator>事務局</dc:creator>
  <dc:description/>
  <cp:keywords/>
  <dc:language>en-US</dc:language>
  <cp:lastModifiedBy>yobo-3</cp:lastModifiedBy>
  <cp:lastPrinted>2014-11-05T14:49:00Z</cp:lastPrinted>
  <dcterms:modified xsi:type="dcterms:W3CDTF">2020-06-25T04:17:00Z</dcterms:modified>
  <cp:revision>2</cp:revision>
  <dc:subject/>
  <dc:title>第1号様式（第2条関係）</dc:title>
</cp:coreProperties>
</file>