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9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9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</w:rPr>
      </w:pPr>
      <w:r>
        <w:rPr>
          <w:rFonts w:cs="Times New Roman"/>
          <w:b/>
          <w:bCs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24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めます、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5" w:hanging="564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</w:t>
            </w:r>
          </w:p>
          <w:p>
            <w:pPr>
              <w:pStyle w:val="Normal"/>
              <w:autoSpaceDE w:val="false"/>
              <w:ind w:left="625" w:hanging="564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れ、あふれ等防止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装　　設　　備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205</wp:posOffset>
                      </wp:positionV>
                      <wp:extent cx="137668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9.15pt;width:108.35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温度計、乾湿計、圧力計、回転計、秤量計、流量計、静電気測定器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225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</w:t>
            </w:r>
            <w:r>
              <w:rPr>
                <w:rFonts w:cs="Times New Roman"/>
                <w:spacing w:val="-1"/>
                <w:kern w:val="0"/>
                <w:szCs w:val="17"/>
              </w:rPr>
              <w:t>を　取　り　扱　う　タ　ン　ク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 台 、 支 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体　　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む。）、マンホール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　測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入　　口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・　バ　ル　ブ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 管 ピ ッ 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6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5"/>
        <w:gridCol w:w="3429"/>
        <w:gridCol w:w="2089"/>
        <w:gridCol w:w="644"/>
        <w:gridCol w:w="1456"/>
      </w:tblGrid>
      <w:tr>
        <w:trPr>
          <w:trHeight w:val="225" w:hRule="atLeast"/>
          <w:cantSplit w:val="true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スイッチを含む。）、コンセント、配線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その他の電気機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 御 装 置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作動確認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シーケンス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試験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 識、 掲 示 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6:00Z</dcterms:created>
  <dc:creator>予防課</dc:creator>
  <dc:description/>
  <cp:keywords/>
  <dc:language>en-US</dc:language>
  <cp:lastModifiedBy>予防課：三浦　順</cp:lastModifiedBy>
  <dcterms:modified xsi:type="dcterms:W3CDTF">2015-12-09T04:08:00Z</dcterms:modified>
  <cp:revision>3</cp:revision>
  <dc:subject/>
  <dc:title/>
</cp:coreProperties>
</file>