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0"/>
        <w:jc w:val="left"/>
        <w:textAlignment w:val="auto"/>
        <w:rPr>
          <w:rFonts w:cs="Times New Roman"/>
          <w:spacing w:val="-10"/>
          <w:kern w:val="0"/>
          <w:sz w:val="24"/>
          <w:szCs w:val="27"/>
        </w:rPr>
      </w:pPr>
      <w:r>
        <w:rPr>
          <w:rFonts w:cs="Times New Roman"/>
          <w:spacing w:val="-10"/>
          <w:kern w:val="0"/>
          <w:sz w:val="24"/>
          <w:szCs w:val="27"/>
        </w:rPr>
        <w:t>別記１０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  <w:t>一般取扱所（焼入れ作業等）点検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304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16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　　内　　空　　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築　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火　　戸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変形、損傷の有無及び閉鎖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面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段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傷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有無及び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引火防止網の損傷及び目づまり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の損傷の有無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ついては手動確認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可燃性蒸気警報装置の作動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、排水溝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の漏れ、あふれ等</w:t>
            </w:r>
          </w:p>
          <w:p>
            <w:pPr>
              <w:pStyle w:val="Normal"/>
              <w:autoSpaceDE w:val="false"/>
              <w:ind w:left="208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止設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焼 入 れ 又 は 放 電 加 工 設 備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体　　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温度警報装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を含む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5100</wp:posOffset>
                      </wp:positionV>
                      <wp:extent cx="1414145" cy="5105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080" cy="51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1pt;margin-top:13pt;width:111.3pt;height:40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18"/>
              </w:rPr>
              <w:t>計　測　装　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温度計、乾湿計、圧力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回転計、秤量計、流量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静電気測定器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165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険　物　を　取　り　扱　う　タ　ン　ク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 台、 支 柱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体　　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等による検知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緩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（水抜管を含む）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マンホール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ボルトの折損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通気管等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目づまり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計　測　装　置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（液面計等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、指示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注　　入　　口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電極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7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注入口ピッ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油種別表示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管　・　バ　ル　ブ　等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管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7"/>
              </w:rPr>
              <w:t>（ストレーナー等を含む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地盤面との離隔状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ランジ、バルブ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ガス検知器等による検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バルブ開閉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手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ランジ、ボルト等の緩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</w:t>
            </w:r>
            <w:r>
              <w:rPr>
                <w:rFonts w:cs="Times New Roman"/>
                <w:spacing w:val="-1"/>
                <w:w w:val="80"/>
                <w:kern w:val="0"/>
                <w:szCs w:val="17"/>
              </w:rPr>
              <w:t>ハンマーテス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ラック、サポー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管　ピ　ッ　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138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pacing w:val="-1"/>
                <w:kern w:val="0"/>
                <w:szCs w:val="17"/>
              </w:rPr>
              <w:t>ポ　ン　プ　設　備</w:t>
            </w:r>
            <w:r>
              <w:rPr>
                <w:rFonts w:cs="Times New Roman"/>
                <w:spacing w:val="-1"/>
                <w:kern w:val="0"/>
                <w:szCs w:val="18"/>
              </w:rPr>
              <w:t>等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ン　プ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（電動機等を含む。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</w:t>
            </w:r>
            <w:r>
              <w:rPr>
                <w:rFonts w:cs="Times New Roman"/>
                <w:spacing w:val="-1"/>
                <w:w w:val="80"/>
                <w:kern w:val="0"/>
                <w:szCs w:val="17"/>
              </w:rPr>
              <w:t>ハンマーテス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流量及び圧力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気　設　備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スイッチを含む）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コンセント、配線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作動確認又は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シーケンス</w:t>
            </w:r>
            <w:r>
              <w:rPr>
                <w:rFonts w:cs="Times New Roman"/>
                <w:spacing w:val="-1"/>
                <w:kern w:val="0"/>
                <w:szCs w:val="18"/>
              </w:rPr>
              <w:t>試験による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雷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部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接触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 識、 掲 示 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警報設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の　　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7:00Z</dcterms:created>
  <dc:creator>予防課</dc:creator>
  <dc:description/>
  <cp:keywords/>
  <dc:language>en-US</dc:language>
  <cp:lastModifiedBy>予防課：三浦　順</cp:lastModifiedBy>
  <dcterms:modified xsi:type="dcterms:W3CDTF">2016-01-14T02:13:00Z</dcterms:modified>
  <cp:revision>4</cp:revision>
  <dc:subject/>
  <dc:title/>
</cp:coreProperties>
</file>