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95900</wp:posOffset>
                </wp:positionH>
                <wp:positionV relativeFrom="paragraph">
                  <wp:posOffset>8028940</wp:posOffset>
                </wp:positionV>
                <wp:extent cx="76200" cy="3810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417pt;margin-top:632.2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0</wp:posOffset>
                </wp:positionH>
                <wp:positionV relativeFrom="paragraph">
                  <wp:posOffset>8028940</wp:posOffset>
                </wp:positionV>
                <wp:extent cx="7620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-339pt;margin-top:632.2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4505</wp:posOffset>
                </wp:positionH>
                <wp:positionV relativeFrom="paragraph">
                  <wp:posOffset>8867140</wp:posOffset>
                </wp:positionV>
                <wp:extent cx="76200" cy="3048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15pt;margin-top:698.2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pacing w:val="-10"/>
          <w:kern w:val="0"/>
          <w:sz w:val="24"/>
          <w:szCs w:val="24"/>
        </w:rPr>
        <w:t>別記１０－３</w:t>
      </w:r>
    </w:p>
    <w:p>
      <w:pPr>
        <w:pStyle w:val="Normal"/>
        <w:autoSpaceDE w:val="false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13635" cy="25082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sz w:val="29"/>
                                <w:szCs w:val="29"/>
                              </w:rPr>
                              <w:t>一般取扱所（ボイラー、バーナー等による危険物の消費施設）点検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9.7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sz w:val="29"/>
                          <w:szCs w:val="29"/>
                        </w:rPr>
                        <w:t>一般取扱所（ボイラー、バーナー等による危険物の消費施設）点検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65"/>
        <w:gridCol w:w="1887"/>
        <w:gridCol w:w="3429"/>
        <w:gridCol w:w="2086"/>
        <w:gridCol w:w="644"/>
        <w:gridCol w:w="1456"/>
      </w:tblGrid>
      <w:tr>
        <w:trPr>
          <w:trHeight w:val="280" w:hRule="atLeast"/>
          <w:cantSplit w:val="true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170" w:hRule="atLeast"/>
          <w:cantSplit w:val="true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屋　内　空　地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の存置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　築　物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他用途との区画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火　　戸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変形、損傷の有無及び閉鎖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面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段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変形、損傷の有無及び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給排気のダクト等の変形、損傷の有無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及び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引火防止網の損傷及び目づまり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火ダンパーの損傷の有無及び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ついては手動確認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可燃性蒸気警報装置の作動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 め ま す、排水溝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険物の漏れ、あふれ等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止設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　焼　装　置　等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基礎、架台、支柱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沈下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支柱取付部の目地外れ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緩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23825</wp:posOffset>
                      </wp:positionV>
                      <wp:extent cx="1161415" cy="4191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136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3pt;margin-top:9.75pt;width:91.4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24"/>
              </w:rPr>
              <w:t>本　　体　　部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spacing w:val="-1"/>
                <w:kern w:val="0"/>
                <w:szCs w:val="24"/>
              </w:rPr>
            </w:pPr>
            <w:r>
              <w:rPr>
                <w:rFonts w:cs="ＭＳ 明朝;MS Mincho"/>
                <w:spacing w:val="-1"/>
                <w:kern w:val="0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kern w:val="0"/>
                <w:szCs w:val="24"/>
              </w:rPr>
              <w:t>加熱釜、加熱管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炉壁を含む。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変形、亀裂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ボルト等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</w:t>
            </w:r>
            <w:r>
              <w:rPr>
                <w:rFonts w:cs="Times New Roman"/>
                <w:spacing w:val="-1"/>
                <w:w w:val="80"/>
                <w:kern w:val="0"/>
                <w:szCs w:val="17"/>
              </w:rPr>
              <w:t>ハンマーテス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バーナー等燃焼設備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5875</wp:posOffset>
                      </wp:positionV>
                      <wp:extent cx="1284605" cy="3365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4480" cy="33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1.25pt;width:101.1pt;height:2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23"/>
              </w:rPr>
              <w:t>空気供給装置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点火装置等を含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漏えい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全　装　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（遮断弁等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計　測　装　置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温　　度　　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　力　　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熱源監視装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火災を防止するため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附　帯　設　備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352"/>
        <w:gridCol w:w="3429"/>
        <w:gridCol w:w="2086"/>
        <w:gridCol w:w="644"/>
        <w:gridCol w:w="1456"/>
      </w:tblGrid>
      <w:tr>
        <w:trPr>
          <w:trHeight w:val="138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険　物　を　取　り　扱　う　タ　ン　ク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 台、 支 柱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緩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体　部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（加熱装置を含む。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75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75"/>
                <w:kern w:val="0"/>
                <w:szCs w:val="18"/>
              </w:rPr>
              <w:t>目視又は計器による肉厚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75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75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ハンマーテス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強め輪の変形、亀裂、緩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ノズル（水抜管を含む）、マンホール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ボルトの折損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75"/>
                <w:kern w:val="0"/>
                <w:szCs w:val="18"/>
              </w:rPr>
              <w:t>目視又は計器による肉厚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ミ　キ　サ　－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の腐食及び緩み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ハンマーテス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接地抵抗計による測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囲　　　　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・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通　　気　　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装置の損傷、目づまり、腐食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66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  <w:r>
              <w:rPr>
                <w:rFonts w:cs="Times New Roman"/>
                <w:spacing w:val="-1"/>
                <w:w w:val="66"/>
                <w:kern w:val="0"/>
                <w:szCs w:val="18"/>
              </w:rPr>
              <w:t>（ただし、外部から点検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66"/>
                <w:kern w:val="0"/>
                <w:szCs w:val="18"/>
              </w:rPr>
              <w:t>不能の場合は、取り外して行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弁の作動状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60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  <w:r>
              <w:rPr>
                <w:rFonts w:cs="Times New Roman"/>
                <w:spacing w:val="-1"/>
                <w:w w:val="60"/>
                <w:kern w:val="0"/>
                <w:szCs w:val="18"/>
              </w:rPr>
              <w:t>（ただし、外部から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60"/>
                <w:kern w:val="0"/>
                <w:szCs w:val="18"/>
              </w:rPr>
              <w:t>点検不能の場合は、取り外して行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管内障害物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バードスクリーン</w:t>
            </w: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の損傷及び日詰り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全　装　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・腐食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状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取外し等による機能試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量自動表示装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・指示状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温　　度　　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・指示状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　力　　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・指示状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面上（下）限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注　　入　　口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電極損傷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接地抵抗計による測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注入口ピッ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油種別表示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352"/>
        <w:gridCol w:w="3429"/>
        <w:gridCol w:w="2086"/>
        <w:gridCol w:w="644"/>
        <w:gridCol w:w="1456"/>
      </w:tblGrid>
      <w:tr>
        <w:trPr>
          <w:trHeight w:val="173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366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　　・　　バ　　ル　　ブ　　等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　管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盤面との離隔状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バルブ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等による検知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ボルト等の緩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ハンマーテス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ラック、サポート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ピット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ン　プ　設　備　等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ン　プ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（電動機等を含む。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ハンマーテス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油加熱器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トレーナー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接地抵抗計による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電　　気　　設　　備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電盤、遮断器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（スイッチを含む）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コンセント、配線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機器及び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の他の電気機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接地抵抗計による測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352"/>
        <w:gridCol w:w="3429"/>
        <w:gridCol w:w="2086"/>
        <w:gridCol w:w="644"/>
        <w:gridCol w:w="1456"/>
      </w:tblGrid>
      <w:tr>
        <w:trPr>
          <w:trHeight w:val="578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578" w:hRule="atLeast"/>
          <w:cantSplit w:val="true"/>
        </w:trPr>
        <w:tc>
          <w:tcPr>
            <w:tcW w:w="28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8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8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の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又は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シーケンス</w:t>
            </w:r>
            <w:r>
              <w:rPr>
                <w:rFonts w:cs="Times New Roman"/>
                <w:spacing w:val="-1"/>
                <w:kern w:val="0"/>
                <w:szCs w:val="18"/>
              </w:rPr>
              <w:t>試験によ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8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8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の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部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緩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避雷導線の断線及び壁体との接触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接地抵抗計による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び損傷、汚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火　　器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5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5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警報設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の　　他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47:00Z</dcterms:created>
  <dc:creator>予防課</dc:creator>
  <dc:description/>
  <cp:keywords/>
  <dc:language>en-US</dc:language>
  <cp:lastModifiedBy>予防課：三浦　順</cp:lastModifiedBy>
  <dcterms:modified xsi:type="dcterms:W3CDTF">2015-12-10T05:33:00Z</dcterms:modified>
  <cp:revision>7</cp:revision>
  <dc:subject/>
  <dc:title/>
</cp:coreProperties>
</file>