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  <w:t>別記１０－４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  <w:t>一般取扱所（充てん施設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280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595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安　距　離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のある場合は実測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隔壁等の損傷の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無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ついては作動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 築 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火　　戸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変形、損傷の有無及び閉鎖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段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　　盤　　面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充　　　て　　　ん　　　設　　　備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7310</wp:posOffset>
                      </wp:positionV>
                      <wp:extent cx="762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6pt;margin-top:5.3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53035</wp:posOffset>
                      </wp:positionV>
                      <wp:extent cx="762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2.5pt;margin-top:12.05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充てん口</w:t>
            </w:r>
          </w:p>
          <w:p>
            <w:pPr>
              <w:pStyle w:val="Normal"/>
              <w:autoSpaceDE w:val="false"/>
              <w:ind w:firstLine="208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フィルター、スト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レーナーを含む。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7.15pt;width:5.95pt;height:4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7.15pt;width:5.95pt;height:4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　量　装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秤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計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制御部への指示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目視及び機能試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　全　装　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187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394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　　　　　　等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管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6" w:hanging="0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著しい腐食が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認められた箇所は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計器による肉厚測定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地盤面との離隔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バルブ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ガス検知器等による検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開閉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ボルト等の緩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7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ラック、サポー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 管 ピ ッ 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　設　備　等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（電動機等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緩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7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流量及び圧力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緩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気　設　備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電盤、遮断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（スイッチを含む。）、コンセント、配線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照明機器及び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その他の電気機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138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604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 御 装 置 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6" w:hanging="0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又は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シーケンス</w:t>
            </w:r>
            <w:r>
              <w:rPr>
                <w:rFonts w:cs="Times New Roman"/>
                <w:spacing w:val="-1"/>
                <w:kern w:val="0"/>
                <w:szCs w:val="18"/>
              </w:rPr>
              <w:t>試験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装置の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雷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 識、 掲 示 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　報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8:00Z</dcterms:created>
  <dc:creator>予防課</dc:creator>
  <dc:description/>
  <cp:keywords/>
  <dc:language>en-US</dc:language>
  <cp:lastModifiedBy>予防課：三浦　順</cp:lastModifiedBy>
  <dcterms:modified xsi:type="dcterms:W3CDTF">2015-12-10T06:22:00Z</dcterms:modified>
  <cp:revision>3</cp:revision>
  <dc:subject/>
  <dc:title/>
</cp:coreProperties>
</file>