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様式第３号の２（第５条の２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消防用設備等特例適用申請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5"/>
        <w:gridCol w:w="2151"/>
        <w:gridCol w:w="4569"/>
      </w:tblGrid>
      <w:tr>
        <w:trPr>
          <w:trHeight w:val="5088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86"/>
              <w:rPr>
                <w:sz w:val="24"/>
              </w:rPr>
            </w:pPr>
            <w:r>
              <w:rPr>
                <w:sz w:val="24"/>
              </w:rPr>
              <w:t>　　　　　　　　　申請者</w:t>
            </w:r>
          </w:p>
          <w:p>
            <w:pPr>
              <w:pStyle w:val="Normal"/>
              <w:ind w:firstLine="434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</w:rPr>
              <w:t>氏　名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sz w:val="24"/>
              </w:rPr>
              <w:t>条の規定に基づく設置を必要とする消防用設備等について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消防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sz w:val="24"/>
              </w:rPr>
              <w:t>条の規定により基準の特例適用を受けたいので次の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おり申請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なお、その後の事情変更等による特例適用の申請理由と相違するに至っ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たときは、法令に適合した消防用設備等を設置いた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火・準耐火・木造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地上　階・地下　階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　　　㎡　　　　　延面積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特例適用を申請</w:t>
            </w:r>
            <w:r>
              <w:rPr>
                <w:kern w:val="0"/>
                <w:sz w:val="24"/>
              </w:rPr>
              <w:t>す</w:t>
            </w:r>
            <w:r>
              <w:rPr>
                <w:spacing w:val="35"/>
                <w:kern w:val="0"/>
                <w:sz w:val="24"/>
              </w:rPr>
              <w:t>る消防用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特例適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申請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80" w:hRule="atLeast"/>
          <w:cantSplit w:val="true"/>
        </w:trPr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防火対象物の案内図、平面図、立面図等関係図書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その他必要な資料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9:00Z</dcterms:created>
  <dc:creator>予防係</dc:creator>
  <dc:description/>
  <cp:keywords/>
  <dc:language>en-US</dc:language>
  <cp:lastModifiedBy>yobouka1</cp:lastModifiedBy>
  <cp:lastPrinted>2014-04-28T13:32:00Z</cp:lastPrinted>
  <dcterms:modified xsi:type="dcterms:W3CDTF">2022-08-18T08:09:00Z</dcterms:modified>
  <cp:revision>2</cp:revision>
  <dc:subject/>
  <dc:title>消防用設備等の基準の特例申請書</dc:title>
</cp:coreProperties>
</file>